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8"/>
          <w:szCs w:val="28"/>
          <w:lang w:val="be-BY"/>
        </w:rPr>
      </w:pPr>
      <w:r>
        <w:rPr/>
        <w:t xml:space="preserve"> </w:t>
      </w:r>
      <w:r>
        <w:rPr>
          <w:b/>
          <w:lang w:val="en-US" w:eastAsia="en-US"/>
        </w:rPr>
        <w:t>Леў Стахоўскі</w:t>
      </w:r>
      <w:r>
        <w:rPr>
          <w:b/>
          <w:lang w:val="en-US" w:eastAsia="en-US"/>
        </w:rPr>
        <w:t xml:space="preserve">/ </w:t>
      </w:r>
      <w:r>
        <w:rPr>
          <w:b/>
          <w:lang w:val="en-US" w:eastAsia="en-US"/>
        </w:rPr>
        <w:t xml:space="preserve">Лев Стаховський </w:t>
      </w:r>
      <w:r>
        <w:rPr>
          <w:lang w:val="be-BY"/>
        </w:rPr>
        <w:t>(</w:t>
      </w:r>
      <w:r>
        <w:rPr>
          <w:bCs/>
        </w:rPr>
        <w:t>1911 – 1968</w:t>
      </w:r>
      <w:r>
        <w:rPr>
          <w:lang w:val="be-BY"/>
        </w:rPr>
        <w:t>). Нарадзіўся ў 1911 годзе ў сям’і Міколы Стахоўскага (1879–1948), грамадска-палітычнага дзеяча і лекара. Пасля заканчэння універсітэта ў Празе працаваў лекарам у Чэхаславакіі, а з 1947 году – у Венесуэле. Сябра Навуковага таварыства імя Шаўчэнкі і заснавальнік украінскай грамады ў Каракасе. Публікаваў працы на медычныя тэмы і падарожныя артыкулы ў часопісе “Авадзень” (Буэнас-Айрэс). Памёр у 1968 годзе ў Каракасе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агасветна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uk-UA"/>
        </w:rPr>
        <w:t>(Потойбічне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раводзіў Раство з сям'ёю ў майго прыяцеля, прафесара электронікі Каракаскага універсітэта. Ён паклікаў нас на сваю шыкоўную кінту (вілу) у Макута на беразе Карыбскага м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Пасля цудоўнае вячэры запрошаная ім сябрына, пераважна універсітэцкія калегі, сядзелі на тэрасе, адкуль скрозь гай какосавых пальмаў віднелася мора, залітае срэбрам поўні. Вялізная, імпартаваная з Канады ялінка, стаяла ў куце, і рознакалёрнае святло ейных электрычных свечачак пераламлялася ў шкляных шарах, якімі яна была ўпрыгожана. Па вуліцах ужо хадзілі гурты моладзі ды спявалі традыцыйныя венесуэльскія “агінальдас”, то бок калядавалі. У кожным гурце быў адзін хлопец, што нёс вялікую зорку, змайстраваную з каляровай паперы і асветленую знутры свечкай, іншыя суправаджалі спевы грою на гітары. Суха траскаталі маракасы, і рыпеў нізкім, нібы застуджаным басам адмысловы венесуэльскі інструмент фурука. Ужо крыху падпітыя галасы спявалі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o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tr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ey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magos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ene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Oriente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 sus taparitas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lenas de aguardiente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ыходзяць з Усходу тры мудрацы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бутлямі поўнымі гарэлкі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веразейшыя спявалі больш сур'ёзныя, але таксама надзіва вясёлыя песні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antemos, cantemus 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loria al Salvador... </w:t>
      </w:r>
    </w:p>
    <w:p>
      <w:pPr>
        <w:pStyle w:val="Normal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eliz Noche Buena, </w:t>
      </w:r>
    </w:p>
    <w:p>
      <w:pPr>
        <w:pStyle w:val="Normal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liz Noche Buena..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Спяваем, спяваем славу Збавіцелю..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часлівы Святы вечар...)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ўсе яны, і тыя жартоўна настроеныя, і больш сур'ёзныя сыходзіліся ў адным, што ўсе, каму яны спявалі, мусяць ім за гэта падараваць нейкае агінальда. Бо тут агінальда – гэта і каляда, і той падарунак, які абавязкова трэба на Раство даць усім добра знаёмым і мала знаёмым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 me mi aguinaldo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ungue sea cafe, 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 si no es tostado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GB"/>
        </w:rPr>
        <w:t>Y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ostare</w:t>
      </w:r>
      <w:r>
        <w:rPr>
          <w:sz w:val="28"/>
          <w:szCs w:val="28"/>
        </w:rPr>
        <w:t>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ай мне мой калядны падарунак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хай гэта будзе хоць кава і, калі яна не пражаная, то я яе папражу сам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слухалі гэтыя старадаўнія спевы, што звінелі на фоне аркестру цыкадаў. Цыкады сядзелі на камлях вялізных мангавых дрэваў і навязліва безупынна паўтаралі ўсё адну і тую ж мелодыю. Да гэтага аркестру глухім акампанементам даносіўся з далечыні рытмічны плёскат марскіх хваляў, што разбіваліся аб прыбярэжныя скалы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рой быў цудоўны. Пры святле запаленых свечак, што стаялі ў срэбных кандэлябрах на стале, мы, папіваючы з вялікіх крышталёвых келіхаў духмяны французскі каньяк і курачы добрыя гавайскія цыгары, завялі гутарку на містычныя тэмы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зівосная рэч – мора! – прамовіў доктар Л., углядаючыся ў далячынь, у срэбны плёс бясконцых водаў. – Спагляданне на гэтую бязмежную стыхію наводзіць мяне на дзіўныя, часам сумныя, а часам крыху фантастычныя думкі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октар цяпер у адным са сваіх тагасветных настрояў, – заўважыла з усмешкай гаспадыня дому. – Ён вам зараз апавядзе якую-небудзь фантастычную гісторыю, поўную ўсялякіх эктаплязмаў ды паранармальных з'яваў, якія ён кагадзе выдумаў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Не смейцеся, шаноўная пані! Але хіба вас саму пры поглядзе на мора, асабліва ў такую цудоўную ноч, як сягоння, не ахоплівае нейкае невытлумачальнае хваляванне, нейкая дзіўная туга па чымсьці няздзейсненым, чымсьці недасягальным, нематар'яльным, туга па нейкім сінім птаху? Не ведаю як вы, але я пры поглядзе на мора заўжды адчуваю сум, хваляванне і нейкі неспакой. Усякія думкі, усякія легенды абуджаюцца ў маёй душы. Мора спарадзіла легенду пра лятучага галяндца, яно дало Мэлвілу фантастычную тэму пра Мобі Дыка, яно натхніла Дэбюсі і Брытэна на іхныя несмяротныя кампазыцыі, яно давала, яшчэ з часоў Гамэра, невычэрпны матар'ял паэтам і пісьменнікам для іхных твораў..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Што ж яно цяпер абудзіла ў вас? – спытала тая ж спадарыня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ктар Л. усміхнуўся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ы вось, наш прыяцель за вячэраю гаварыў пра здольнасць некаторых людзей вялізным напружаннем волі перадаваць свае думкі, а то й загады на адлегласць. Часам і на вялікую адлегласць. Дык вось, плёскат марскіх хваляў выклікаў у маёй памяці адзін выпадак, што здарыўся з маім дзедам. Ён расказваў гэта майму бацьку, а бацька перадаў мне. Гэтую тэму з рознымі варыяцыямі выкарысталі нават некаторыя пісьменнікі, якія, відаць, чулі яе ад майго бацькі. Выпадак, які выходзіць за рамкі звычайнай тэлепатыі і хутчэй ілюструе магчымасці экстэрыярызацыі ўласнага ”я”. Матар'ялізацыя думкі свайго род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Што ж, гэта, можа, і магчыма, – сказаў прысутны між нас фізік. – У час Планка межы, што аддзяляюць матэрыю ад энэргіі, зніклі. Думка-энэргія-матэрыя – гэта ўсё па сутнасці ідэнтычнае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 перабівайце спадара Л. сваёй прозай! – ускрыкнула спадарыня С. – Не звяртайце на яго ўвагі, доктар. Расказвайце пра свайго дзеда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ой дзед быў капітанам карабля, які належаў 'шчэ імпэратарскаму флоту. Як бачыце – гэта даўняя гісторыя. Адзін рэйс завёў яго ажно да Кітайскага мора, і ён меў няшчасце трапіць у тайфун. Паўночы агромністыя хвалі шпурлялі яго карабель, нібы гарохавую лупіну. Дзесяткі разоў ён ужо траціў надзею на тое, што пашчасціць неяк уратавацца. Ды карабель быў моцны, і дзесьці каля другой гадзіны ночы тайфун так жа сама неспадзявана сцішыўся, як неспадзявана і пачаўся. Дзед перажагнаўся і, перадаўшы каманду першаму лейтэнанту, пайшоў у сваю кабіну спаць. Па звычцы перад тым, як класціся, ён разгарнуў карабельную кніжку і запісаў у яе падзеі гэтай ночы. Потым расцягнуўся на сваёй койцы і адразу ж заснуў. Аднак спаў не доўга. Нібы струмень ледзянога паветра ўдарыў дзедза ў твар, і ён расплюшчыў вочы. Бачыць – дзверы ягонай кабіны адчыненыя ў асветлены калідор, адкуль, пераступіўшы парог, ціхай і бязгучнай хадой набліжаецца да яго нейкая цёмная постаць. Раптам яна ўвайшла ў конус месяцовага святла, што ўрываўся ў каюту праз круглае вакно, і мой дзед убачыў чалавека, апранутага ў блішчасты ад вільгаці чорны непрамакальны плашч з башлыком на галаве. Ягоны твар быў неймаверна бледны, і нейкі сум, страшна балючы, невымоўны сум вымалёўваўся на ім. Вусаў у гэтай асобы не было, затое чорная барада аблямоўвала твар. Чалавек ці прывід хвілю ўглядаўся ў дзеда вачыма, поўнымі трагізму і просьбы, бязгучна падышоў да стала, дзе ляжала карабельная кніга, і рукой зрабіў над ёю некалькі рухаў, нібыта нешта напісаў. Потым склаў далоні, як для малітвы, колькі разоў памахаў рукою, быццам клікаў дзеда за сабой, і так жа сама бязгучна знік за дзвярыма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дзед часінку ляжаў, як спаралізаваны. Потым працёр вочы, выскачыў з ложка і кінуўся да свайго століка. На белай паперы кніжкі праглядаліся, як бы пазногцем выдрапаныя, нейкія знакі. Ён запаліў лямпу, прыглядзеўся да іх бліжэй і пабачыў лікі. Напісана: 38° 37' – 32° 31'. Каардынаты? Зірнуў на падлогу, дзе толькі што стаяў невядомы марак, а там – мокрая пляма, і на ёй ляжыць волкая водарасць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Іван! – заравеў дзед, кінуўшыся да адчыненых дзвярэй. – Іван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журны марак стрымгалоў заляцеў у кабіну і выструніўся перад дзедам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Есць, вашэскабародізе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то цяпер заходзіў у маю кабіну?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іхто, вашэскабародзіе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Брэшаш, сучын сын! Ты спаў на каравуле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ікак нет, вашэскабародзіе! Ні часіначкі! Спаць не можна! Дзверы вашай кабіны я бачу са свайго паста, як на далоні. Ніхто не заходзіў, вашэскабародзіе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д, стрымліваючы неспакой, уважліва глядзеў яму ў вочы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у, добра. Можаш ісці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ак точна, вашэскабародзіе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ван рэзка павярнуўся і пабег назад на варт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д прайшоўся некалькі разоў туды-сюды па кабіне. Падняў з падлогі водную расціну, пакруціў яе ў пальцах, нават панюхаў яе. Злёгку пахла ёдам. Яшчэ раз зірнуў на карабельную кнігу, а тады шпарчэй пабег на капітанскі масток і загарлаў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Мяняць курс! Поўным ходам на </w:t>
      </w:r>
      <w:r>
        <w:rPr>
          <w:sz w:val="28"/>
          <w:szCs w:val="28"/>
        </w:rPr>
        <w:t>38° 37'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тарахцелі машыны, карабель зарыпеў і панёсся на ўказаны дзедам пункт. Праз чатыры гадзіны плавання карабель прыбыў у патрэбнае месца. Ужо днела. Гэта была зона, якой маракі пазбягалі праз вялікую колькасць падводных скалаў. Асцярожна, штохвіліны мераючы глыбіню, карабель наблізіўся да азначаных таямнічай рукой каардынатаў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ут дзед пабачыў, што са спакойнага мора тырчаў дагары нос нейкага парусніка. Рэшта была пад вадою. Разглядаючы яго ў бінокаль, дзед убачыў, што на той частцы палубы, якая яшчэ была над вадой, ляжала некалькі чалавечых целаў, а на адзінай уцалелай мачце, у вароніным гняздзе маячыла нейкая постаць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нулі якар і спусцілі на ваду шлюпку, што паімчала да парусніка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якія паўгадзіны шлюпка вярнулася. Лейтынант, што камандаваў ёю, падышоў да дзеда. За ім маракі прынеслі на руках загорнутае ў коўдру цела і асцярожна паклалі яго на палуб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вядомы карабель невядомай нацыянальнасці. На палубе восем трупаў. Той, што быў у вароніным гняздзе, прывязаў сябе канатам да мачты. Мы яго прывезлі, бо ён, здаецца, яшчэ жы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Дзед тут жа кінуўся да цела і адхінуў коўдру. Ён стаяў, бы працяты маланкай, і не мог адарваць вачэй ад твару чалавека, што ляжаў перад ім – бледнага, змардаванага, алямаванага чорнай бародкаю. Гэта быў ягоны начны госць! Ён павольна расплюшчыў вочы, паглядзеў на дзеда, ледзь прыкметная сумная ўсмешка скрывіла ягоныя вусны, і цяжкі стогн вырваўся з іх. У тую ж хвіліну нейкая сутарга прабегла па ягоным целе, галава бяссільна апала, і перад дзедам ляжаў труп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лядзі, глядзі! – закрычалі маракі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д адвёў погляд ад незнаёмца і ўбачыў, як той няшчасны паруснік пачаў хутка апускацца ў ваду, нібы яго нешта засмоктвала, і праз некалькі сэкундаў толькі вір, дзе круціліся адломкі дрэва, паказваў на тое, што тут толькі што быў карабель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ішэнях незнаёмца не знайшлі нічога, што дапамагло б ідэнтыфікаваць яго або карабель, на якім ён плаваў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ктар Л. змоўк і з тонкай усмешкай глядзеў на нашыя трохі збянтэжаныя твары. Мы маўчалі, і толькі няспыннае цвырканне цыкадаў парушала цішы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ак. Ёсць болей з'яў на свеце, друг Гарацыё!.. – прамовіў задуменна прафесар Р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Экстрасэсорная пэрцэпцыя, – дадаў наш гаспадар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кое багатае ўяўленне! – усклікнуў адзін малады архітэктар. – Я перакананы, што доктар Л. гэтую макабрычную гісторыю толькі што выдумаў, за што мы яму ўдзячныя, бо, сапраўды, гэта было вельмі цікава. Але ж ён не можа чакаць, каб мы ў гэтую фантасмагорыю насамрэч верылі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Чаму ж вы думаеце, што гэта выдумка? – запытала мая маці, якая з усмешкаю паразумення слухала аповед доктара Л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Бо гэта ж поўны абсурд, пані дабрадзейка! Выдумка! Безумоўна, цікава і захляпляльна пераказаная. Эдгар Алан По ўмеў такія фантазыі яшчэ цікавей расказваць. Але ж ён называў іх апавяданнямі, поўнымі таемнага і ўяўнага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, моладзь – дзіўныя людзі! Адкідаеце ўсё тое, чаго не можаце ўкласці ў матэматычную формулу, усё тое, чаго не можаце дакладнымі прыладамі ўзважыць і вымерыць. Тое, што ў гэтыя рамкі не ўваходзіць, вам падаецца абсурдным. Такі скептыцызм нічым не апраўданы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ле, пані дабрадзейка, няўжо ж вы самі верыце ў гэтую фантазыю?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 ведаю, але ў кожным разе не буду называць бязглуздзіцай падобныя з'явы толькі таму, што яны – па-за межамі нашага матар'ялістычна арганізаванага спосабу мыслення. Вось я вам раскажу выпадак, што здарыўся са мной, і вы яго тлумачце, як сабе хочаце. Вы добра ведаеце, што я чалавек нармальны, цвярозы і практычны, далёкі ад усялякае містыкі ды забабонаў. Здарэнне, якое я перажыла, адбылося не ў рамантычнай атмасфэры Кітайскага мора, а ў вельмі празаічных абставінах – у Бэрліне, у сціплым памяшканні на Ораніен-Штрасэ, у Шарлётэнбургу. Было гэта ў 1923 годзе. Нашы эміграцыйныя блуканні закінулі нас у Бэрлін. Мы наймалі невялікае памяшканне ў старой немкі фраў Гоман. Табе тады было дванаццаць гадоў, і я не ведаю, ці памятаеш ты тыя часы, – усміхнулася мне мама. – Фраў Гоман была тыповай немкай з усімі хібамі сваёй нацыі, але без аніякіх пазітыўных ейных рысаў: скупая, недаверлівая, дробязная, не дазваляла ў салёне курыць, бо ад гэтага жаўцеюць фіранкі, не дазваляла сядзець на фатэлях, бо гэта псуе спружыны, сердавала, калі да нас прыходзілі госці, сачыла за ўсім тым, што я купляла на абед, і злавалася, што гэтыя ”фэрфлюхте аўслендэр” ядуць лепш за яе. Ох, і напсавала яна мне тады нерваў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нас штодзень прыходзла прыбіраць кватэру старая пазнаньская немка фраў Краўзэ. Дазнаўшыся, што я размаўляю па-польску, фраў Краўзэ вельмі ўзрадавалася і з таго часу са мною заўсёды гаварыла выключна па-польску, што вельмі не задавальняла фраў Гоман. Славянскае крыві ў фраў Краўзэ было больш, чым нямецкай, і яна неўзабаве да мяне вельмі прывязалася і палюбіла мяне. Гоманіху, як мы яе звалі, яна цярпець не магла. І нярэдка я заціскала ў сабе смех, калі Краўзэ ў маё прысутнасці гаварыла ёй самыя прыкрыя рэчы па-польску, захоўваючы на вуснах прыветную ўсмеш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Яна служыла ў нас больш за год і часта мне казала: “Фраў доктар, як вы паедзеце дадому (мы тады ўсё яшчэ верылі, што праз які год будзем дома), то і я паеду з вамі і буду вам надалей слугаваць”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ую раніцу яна дакладна, як гадзіннік, прыходзіла а палове на восьмую і адчыняла парадныя дзверы ключом, які ёй дала Гоманіха. Ключ быў стары, кепска пасаваў да замка, і кожны раз фраў Краўзэ мучылася з ім колькі хвілін, пакуль ёй удавалася адчыніць дзверы. Тады яна мармытала сабе пад нос усякую адборную лаянку на адрас Гоманіхі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лей яна ішла даволі доўгім калідорам, вешала на почапку сваю зялёную безрукавую пелерыну і заходзіла проста ў кухню, брала вядро, налівала ў яго вады з крану і пачынала мыць падлог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мяне гэтыя гукі былі сігналам, што час уставаць, будзіць сына і адпраўляць яго ў школ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ў Краўзэ мела гадоў шэсцьдзесят і хворае сэрца. Часта яно яе даймала і, калі ў яе былі сардэчныя прыступы, то часам два–тры дні яна не прыходзіла прыбіраць. Гэта страшна злавала Гоманіх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ось бачыце, фраў доктар,– казала яна мне, – як нельга давяраць гэтым палякам. Зусім аніякай адказнасці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фраў Краўзэ хварэла, яна прысылала сваю прыяцельку, такую самую старэнькую бабулю, з якой разам жыла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го разу ў суботу ўвечары мы чакалі гасцей. Ужо за два дні да іх прыходу Гоманіха, якая павінна была ведаць пра ўсё, што ў нас адбывалася, бурчэла і гневалася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осці, госці! Хто ў такія часы кліча да сябе гасцей! Яны толькі пазатопчуць дываны, павыседжваюць фатэлі, панакураць, панасмечваюць. А колькі гэта ўсё будзе каштаваць! Ах дізэ аўслендэр! Шпарэн трэба, шпарэн! (Ах, гэтыя чужынцы! Трэба ашчаджаць!) І яна, падымаючы вочы уверх, надта незадаваоленая, патрасала галавой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ў Краўзэ абяцала, што ў той дзень застанецца ў нас, пакуль госці разыдуцца, дапаможа навесці парадак і памыць посуд. У пятніцу яна скардзілася, што адчувае сябе нядобра, што ў яе дубеюць ногі, баліць левая рука. Нейк двойчы ў яе пацямнела ў вачах, зрабілася млосна, яна нават мусіла ненадоўга прылегчы. Мой муж памацаў ёй пульс, паслухаў сэрца і сказаў мне, што ў яе сэрца б'ецца захутка, няправільна і што ціск крыві моцна падвышаны. Прапісаў ёй нейкія лекі. Я ж, бачачы, што яна нездаровая, сказала, каб і не думала да нас у суботу прыходзіць, а каб засталася дома і як след адпачы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Сапраўды! Што вы выдумалі?! Заўтра ў вас будзе столькі працы з гасцямі! Як жа гэта я вас адну пакіну з гэтай </w:t>
      </w:r>
      <w:r>
        <w:rPr>
          <w:sz w:val="28"/>
          <w:szCs w:val="28"/>
        </w:rPr>
        <w:t>гек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ю</w:t>
      </w:r>
      <w:r>
        <w:rPr>
          <w:sz w:val="28"/>
          <w:szCs w:val="28"/>
          <w:lang w:val="be-BY"/>
        </w:rPr>
        <w:t>. Гэтая слабасць – лухта, яна пройдзе! Са мной ужо не раз так бывала. Ясна, што я заўтра прыйду!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ышла субота. А палове на восьмую я ўжо аўтаматычна прачнулася. Я была ўпэненая, што фраў Краўзэ будзе разважнай, паслухае мяне і застанецца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Аднак не! Я пачула, як у дзвярах заскрыгатаў ключ і следам за гэтым бурчэнне – традыцыйныя праклёны на адрас нашай “гексы”. Я нават злёгку ўсміхнулася. Ну, думаю, значыць з маёй бабуляй усё ў парадку, калі яна лаецца па-старом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веры адчыніліся і грукнулі, замкнуўшыся, а потым пачуліся крокі, старэчае клыпанне па калідоры ў бок кухні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ды я ўстала з ложку, накінула свой шляфрок і выйшла ў калідор. Пачыналася штодзённая ранішняя работа. Толькі я не чула плёскату вады, які кожны дзень з аўтаматычнай дакладнасцю быў уверцюраю ранішняй працы маёй бабулі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алідоры я трохі здзівілася, што не пабачыла на почапцы падзёртай гадамі зялёнай пелерыны фраў Краўзэ. Мабыць, скінула яе ў кухні, падумала 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Пайшла я ў кухню – няма нічога! Ні пелерыны, ні бабулі! Глухая ціша. Гэта мне падалося ўжо зусім дзіўным. Можа, яна выйшла на заднія сходы і панесла смецце? Я адчыніла дзверы – таксама нікога не відаць і не чуваць. Я ўжо пачала трохі хвалявацца. Можа, старэнькая пайшла ў купальню і там ёй зрабілася блага? Хуценька зазірнула туды – пустата. Маё сэрца пачало мацней біцца. У гэтую хвіліну, пазяхаючы, выйшла са сваёй спальні фраў Гоман у начным каптуры на галаве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ут моргэн, фраў доктар! Што, ужо фраў Краўзэ прыйшла?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ак, прыйшла, але я яе нідзе не магу знайсці, і гэта мяне хвалюе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ы яна, напэўна, пайшла ўніз па чорных сходах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, бо я там глядзела, і..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гэты момант забразгацеў званок. Мы пераглянуліся і абедзве пайшлі адчыняць парадныя дзверы. Там стаяла прыяцелька фраў Краўзэ ўся ў чорным, з чырвонымі заплаканымі вачыма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Што здарылася? Кажы хутчэй! – сарвалася з маіх вуснаў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ласам, глухім ад сціснутага рыдання, яна ледзь вымавіла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раў Краўзэ сёння раніцай памерла..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скамянела. Як гэта? Я толькі што выразна чула, як яна прыйшла, чула крокі, ейны голас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Яшчэ ўчора ёй было кепска. Яна легла ў ложак, прыняла тыя лекі, што ёй даў спадар доктар. ”Заўтра я павінна быць моцная і здаровая! Я абяцала фраў доктар дапамагчы з ейнымі гасцямі”. Яна хутка заснула. Аднак спала неспакойна, прачыналася, нешта мармыцела ўва сне. Я да яе некалькі разоў падыходзіла, давала ёй піць. Потым, стомленая, заснула сама. Ажно ранкам прачнулася ад нейкага хрыпення. Гляджу, фраў Краўзэ ляжыць з шырока расплюшчанымі вачыма, нешта клякоча ў яе ў грудзях, уся яна сіняя, губы дрыжаць і варушацца, нібы яна хоча нешта сказаць. Раптам з неймавернай цяжкасцю села ў ложку, працягнула руку наперад, і нейкі выгук вырваўся ў яе з грудзей: ”Фраў доктар, </w:t>
      </w:r>
      <w:r>
        <w:rPr>
          <w:sz w:val="28"/>
          <w:szCs w:val="28"/>
        </w:rPr>
        <w:t>ich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komme</w:t>
      </w:r>
      <w:r>
        <w:rPr>
          <w:sz w:val="28"/>
          <w:szCs w:val="28"/>
          <w:lang w:val="be-BY"/>
        </w:rPr>
        <w:t xml:space="preserve"> (Фраў доктар, я прыйшла!)” – захрыпела яна і ўпала на падушкі. Я кінулася да яе, але яна была ўжо мёртвая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олькі гэта было часу? – вырвалася ў мяне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эта было роўна а палове на восьмую, фраў доктар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аракас, 9. 10. 1962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  <w:lang w:val="be-BY"/>
        </w:rPr>
        <w:t>пераклад з украінскай</w:t>
      </w:r>
      <w:r>
        <w:rPr>
          <w:sz w:val="28"/>
          <w:szCs w:val="28"/>
          <w:lang w:val="be-BY"/>
        </w:rPr>
        <w:t xml:space="preserve"> – Уладзь Лянкевіч</w:t>
      </w:r>
    </w:p>
    <w:p>
      <w:pPr>
        <w:pStyle w:val="Normal"/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Уладзь Лянкевіч, пераклад, 2009 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8"/>
      <w:ind w:firstLine="1728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53:00Z</dcterms:created>
  <dc:creator>CRUSER</dc:creator>
  <dc:description/>
  <cp:keywords/>
  <dc:language>en-US</dc:language>
  <cp:lastModifiedBy>Admin</cp:lastModifiedBy>
  <dcterms:modified xsi:type="dcterms:W3CDTF">2010-01-04T00:19:00Z</dcterms:modified>
  <cp:revision>7</cp:revision>
  <dc:subject/>
  <dc:title>Стэфан Жаромскі / Stefan Żeromski (1864 – 1925) – польскі пісьменнік і публіцыст, “сумленне польскай літаратуры”</dc:title>
</cp:coreProperties>
</file>